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1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12.12.2019       </w:t>
        <w:tab/>
        <w:tab/>
        <w:t>№ 254/2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ів  н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міщення об’єктів зовнішнь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лам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статт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, 50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 xml:space="preserve">«Про рекламу»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 xml:space="preserve">«Про дозвільну систему у сфері господарської діяльності», відповідно до постанови Кабінету Міністрів України від 29.12.2003  № 2067 «Про затвердження Типових правил розміщення зовнішньої реклами», згідно з </w:t>
      </w:r>
      <w:r>
        <w:rPr>
          <w:bCs/>
          <w:sz w:val="28"/>
          <w:szCs w:val="28"/>
          <w:lang w:val="uk-UA"/>
        </w:rPr>
        <w:t>рішенням виконавчого комітету Мелітопольської міської ради Запорізької області від 07.03.2018 №51/1 «Про затвердження Порядку видачі дозвіл на розміщення об’єктів зовнішньої реклами в місті Мелітополя», на підставі заяв від</w:t>
      </w:r>
      <w:r>
        <w:rPr>
          <w:sz w:val="28"/>
          <w:szCs w:val="28"/>
          <w:lang w:val="uk-UA"/>
        </w:rPr>
        <w:t xml:space="preserve"> фізичних осіб-підприємців про</w:t>
      </w:r>
      <w:r>
        <w:rPr>
          <w:bCs/>
          <w:sz w:val="28"/>
          <w:szCs w:val="28"/>
          <w:lang w:val="uk-UA"/>
        </w:rPr>
        <w:t xml:space="preserve"> надання дозволу на розміщення зовнішньої реклам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оли на розміщення об’єктів зовнішньої реклами  </w:t>
      </w:r>
      <w:r>
        <w:rPr>
          <w:bCs/>
          <w:sz w:val="28"/>
          <w:szCs w:val="28"/>
          <w:lang w:val="uk-UA"/>
        </w:rPr>
        <w:t>строком на 5 (п’ять) років</w:t>
      </w:r>
      <w:r>
        <w:rPr>
          <w:sz w:val="28"/>
          <w:szCs w:val="28"/>
          <w:lang w:val="uk-UA"/>
        </w:rPr>
        <w:t xml:space="preserve"> наступним фізичним особам-підприємцям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 фізична особа-підприємець Тарасенко Світлана Анатоліївна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кремо розташована щитова рекламна конструкція розміром 3х6 м за адресою: перехрестя Каховське шосе  – вулиці Леваневського;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х6 м за адресою: перехрестя вулиці Івана Алесєєва – вулиці Леваневського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кремо розташована щитова рекламна конструкція у вертикальному виконанні розміром 6х3 м за адресою: вулиця  Інтеркультурна (перед мостом, виїзд з міста);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кремо розташована щитова рекламна конструкція у вертикальному виконанні розміром 6х3 м за адресою: вулиця  Інтеркультурна (на повороті магазину «Меблі Нова»);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2) фізична особа-підприємець Козлова Світлана Володимирівна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shd w:fill="FF3333" w:val="clear"/>
          <w:lang w:val="uk-UA"/>
        </w:rPr>
      </w:pPr>
      <w:r>
        <w:rPr>
          <w:bCs/>
          <w:sz w:val="28"/>
          <w:szCs w:val="28"/>
          <w:lang w:val="uk-UA"/>
        </w:rPr>
        <w:t xml:space="preserve">окремо розташована  рекламна  конструкція розміром  1,2х0,3 м </w:t>
      </w:r>
      <w:r>
        <w:rPr>
          <w:color w:val="000000"/>
          <w:sz w:val="28"/>
          <w:szCs w:val="28"/>
          <w:lang w:val="uk-UA" w:eastAsia="ru-RU"/>
        </w:rPr>
        <w:t>заввишки 4,0 м</w:t>
      </w:r>
      <w:r>
        <w:rPr>
          <w:bCs/>
          <w:sz w:val="28"/>
          <w:szCs w:val="28"/>
          <w:lang w:val="uk-UA"/>
        </w:rPr>
        <w:t xml:space="preserve">  за адресою: вулиця Гризодубової, 40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их  осіб-підприємців, зазначених в пункті 1 цього рішенн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ташувати вищезазначені рекламні конструкції відповідно до вимог Порядку видачі дозволів на розміщення об’єктів зовнішньої реклами в  місті Мелітополі та проектної документації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10-денний строк з дати прийняття цього рішення укласти договори на тимчасове користування місцями розташування рекламних конструкці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3) утримувати розташовані рекламні конструк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безпечити розташовані рекламні конструкції  маркуванням із зазначенням на каркасі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 здійснити реєстрацію дозволів на розміщення зовнішньої реклами </w:t>
      </w:r>
      <w:r>
        <w:rPr>
          <w:bCs/>
          <w:sz w:val="28"/>
          <w:szCs w:val="28"/>
          <w:lang w:val="uk-UA"/>
        </w:rPr>
        <w:t xml:space="preserve"> в установленому</w:t>
      </w:r>
      <w:r>
        <w:rPr>
          <w:sz w:val="28"/>
          <w:szCs w:val="28"/>
          <w:lang w:val="uk-UA"/>
        </w:rPr>
        <w:t xml:space="preserve"> порядк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дготувати договори на тимчасове користування місцем розташування вищезазначених рекламних конструкці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дачу примірників дозволів здійснювати одночасно з підписанням договорі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Роман РОМАНОВ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0:00Z</dcterms:created>
  <dc:creator>IVAN</dc:creator>
  <dc:description/>
  <cp:keywords/>
  <dc:language>en-US</dc:language>
  <cp:lastModifiedBy>Олена Байрак</cp:lastModifiedBy>
  <cp:lastPrinted>2019-12-03T13:39:00Z</cp:lastPrinted>
  <dcterms:modified xsi:type="dcterms:W3CDTF">2021-11-22T09:27:00Z</dcterms:modified>
  <cp:revision>7</cp:revision>
  <dc:subject/>
  <dc:title/>
</cp:coreProperties>
</file>